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TRƯỜNG MẦM NON ĐÔ THỊ VIỆT HƯ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MÔN CON HỌC GIỎI THÁNG 12 NĂM 2019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KHÓA 1 CẤP ĐỘ CƠ BẢN CẤP ĐỘ TƯ DUY NHẬN BIẾT HÌNH ẢNH</w:t>
      </w:r>
    </w:p>
    <w:tbl>
      <w:tblPr>
        <w:tblW w:w="14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17"/>
        <w:gridCol w:w="1634"/>
        <w:gridCol w:w="4914"/>
        <w:gridCol w:w="49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TU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LỚ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CHỦ ĐỀ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TÊN BÀI DẠ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biết tư duy về toán học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ôn tập lại phân biệt dài hơn, ngắn hơ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các số 1,2,3,4,5 . Bé tập làm quen sáng tạo với số 6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phân biệt được thề nào là dài hơn, thế nào ngắn hơ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làm quen với các số tự nhiê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yêu thích tư duy sáng tạo khi sử dụng công cụ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ận biết tư duy về toán học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lại nguyên âm đơn a,ă,â,o,ô,ơ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phân biệt các đối tượng nhiều hơn , ít hơn ( GV sử dụng khung số cho học sin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chữ cái a,ă,â.o,ô,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phân biệt so sánh được các đối tượng nhiều hơn , ít hơn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ận biết tư duy toán học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lại các chữ cái nguyên âm a,ă,â,o,ô,ơ,e,ê,u,ư,i,y ( sử dụng bộ CTM-CS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ôn tập, tập đánh vần với chữ cái phụ âm B,C,D,Đ,G,H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ư duy sáng tạo với bài Tìm các phép cộng trên đầu ngón tay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và đọc to các chữ cái trong hệ thống bảng chữ cái đã họ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hình thành khả năng tập trung tư duy sáng tạo khi sử dụng công cụ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ập tính và làm quen với các phép cộng trên đầu ngón tay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ưu ý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Nội dung dạy học có thể thay đổi tùy thuộc vào mức độ nhận thức của bé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ác công cụ đồ dùng các bé học sử dụng tại lớp nên các bài tập được thiết kế riêng để bé rèn luyện củng có thêm.</w:t>
      </w:r>
    </w:p>
    <w:sectPr>
      <w:type w:val="nextPage"/>
      <w:pgSz w:orient="landscape" w:w="15840" w:h="12240"/>
      <w:pgMar w:left="851" w:right="81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4:00Z</dcterms:created>
  <dc:creator>Khatmau_sr</dc:creator>
  <dc:description/>
  <dc:language>en-US</dc:language>
  <cp:lastModifiedBy>Khatmau_sr</cp:lastModifiedBy>
  <cp:lastPrinted>2018-10-24T21:47:00Z</cp:lastPrinted>
  <dcterms:modified xsi:type="dcterms:W3CDTF">2019-11-27T02:14:00Z</dcterms:modified>
  <cp:revision>2</cp:revision>
  <dc:subject/>
  <dc:title/>
</cp:coreProperties>
</file>